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ΕΓΓΡΑΦΕΣ ΑΛΛΟΓΕΝΩΝ- ΑΛΛΟΔΑΠΩΝ (αποφοίτων Λυκείων εκτός Ε.Ε.) και 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Αποφοίτων Λυκείων ή αντίστοιχων σχολείων κρατών-μελών της Ε.Ε., </w:t>
      </w:r>
    </w:p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για το ακαδημαϊκό έτος 2025-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Ενημερώνουμε τους εισαγόμενους  του ακαδημαϊκού έτους 2025-2026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με την ειδική κατηγορία Αλλογενών – Αλλοδαπών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(Αποφοίτων Λυκείων εκτός Ε.Ε. και των Αποφοίτων Λυκείων ή αντίστοιχων Σχολείων Κρατών- Μελών της Ε.Ε.)  που εισάγονται στο Τμήμα Αγγλικής Γλώσσας και Φιλολογίας του ΕΚΠΑ,  ότι  οι εγγραφές θα γίνου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την Πέμπτη 18 Σεπτεμβρίου 2025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ώρα 9.30-13.00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στη Γραμματεί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του Τμήματος Αγγλικής Γλώσσας και Φιλολογίας (Φιλοσοφική Σχολή, 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>ο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όροφος, γραφείο 411)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  <w:shd w:fill="FAFAFA" w:val="clear"/>
        </w:rPr>
        <w:t xml:space="preserve">Η συνημμένη αναλυτική εγκύκλιος εγγραφών αναφέρει </w:t>
      </w:r>
      <w:r>
        <w:rPr>
          <w:b/>
          <w:sz w:val="26"/>
          <w:szCs w:val="26"/>
          <w:shd w:fill="FAFAFA" w:val="clear"/>
        </w:rPr>
        <w:t>τα δικαιολογητικά που θα πρέπει να προσκομίσουν οι υποψήφιοι</w:t>
      </w:r>
      <w:r>
        <w:rPr>
          <w:sz w:val="26"/>
          <w:szCs w:val="26"/>
          <w:shd w:fill="FAFAFA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Η αίτηση εγγραφής και τα δικαιολογητικά θα υποβληθούν στη γραμματεία του  τμήματο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αυτοπροσώπω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ή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με νόμιμα εξουσιοδοτημένο εκπρόσωπο.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Αθήνα, 05/09/2025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Από τη γραμματεία του ΤΑΓΦ</w:t>
      </w:r>
    </w:p>
    <w:p>
      <w:pPr>
        <w:pStyle w:val="Web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276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05:00Z</dcterms:created>
  <dc:creator>Μαρια</dc:creator>
  <dc:description/>
  <dc:language>en-US</dc:language>
  <cp:lastModifiedBy>user2</cp:lastModifiedBy>
  <dcterms:modified xsi:type="dcterms:W3CDTF">2025-09-05T11:05:00Z</dcterms:modified>
  <cp:revision>2</cp:revision>
  <dc:subject/>
  <dc:title/>
</cp:coreProperties>
</file>